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/>
        <w:jc w:val="center"/>
        <w:rPr/>
      </w:pPr>
      <w:r>
        <w:rPr>
          <w:rFonts w:cs="Arial"/>
          <w:b/>
          <w:bCs/>
          <w:lang w:eastAsia="pl-PL"/>
        </w:rPr>
        <w:t xml:space="preserve">WYKAZ UWAG WNIESIONYCH DO WYŁOŻONEGO DO PUBLICZNEGO </w:t>
        <w:br/>
        <w:t xml:space="preserve">WGLĄDU PROJEKTU MIEJSCOWEGO PLANU </w:t>
        <w:br/>
        <w:t>ZAGOSPODAROWANIA PRZESTRZENNEGO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center"/>
        <w:rPr>
          <w:rFonts w:cs="Arial"/>
          <w:bCs/>
          <w:lang w:eastAsia="pl-PL"/>
        </w:rPr>
      </w:pPr>
      <w:r>
        <w:rPr>
          <w:rFonts w:cs="Arial"/>
          <w:spacing w:val="-1"/>
          <w:lang w:eastAsia="pl-PL"/>
        </w:rPr>
        <w:t>Wykaz dotyczy projektu planu miejscowego obejmującego wschodni obszar sołectwa Rząska w zakresie działek nr 469/124, 469/97, 469/96, 469/95, 469/132, 469/129, 469/131, 469/40, 478/13, 478/6 i części działek nr 469/101, 469/127, 469/128, 469/94, 469/93, 469/34, 469/39 w gminie Zabierzów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rFonts w:cs="Arial"/>
          <w:bCs/>
          <w:lang w:eastAsia="pl-PL"/>
        </w:rPr>
      </w:pPr>
      <w:r>
        <w:rPr>
          <w:rFonts w:cs="Arial"/>
          <w:bCs/>
          <w:lang w:eastAsia="pl-PL"/>
        </w:rPr>
      </w:r>
    </w:p>
    <w:tbl>
      <w:tblPr>
        <w:tblW w:w="9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919"/>
        <w:gridCol w:w="1121"/>
        <w:gridCol w:w="1576"/>
        <w:gridCol w:w="1032"/>
        <w:gridCol w:w="944"/>
        <w:gridCol w:w="1092"/>
        <w:gridCol w:w="1283"/>
        <w:gridCol w:w="1567"/>
      </w:tblGrid>
      <w:tr>
        <w:trPr>
          <w:trHeight w:val="882" w:hRule="exac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Data wpływu uwagi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Nazwisko i imię, nazwa jednostki organizacyjnej i adres zgłaszającego uwagi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Treść uwagi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Oznaczenie nieruchomości, której dotyczy uwaga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stalenia projektu planu dla nieruchomoś</w:t>
              <w:softHyphen/>
              <w:t>ci, której dotyczy uwag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Rozstrzygnięcie Wójta Gminy Zabierzów</w:t>
              <w:br/>
              <w:t>w sprawie rozpatrzenia uwagi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Arial"/>
                <w:b/>
                <w:sz w:val="14"/>
                <w:szCs w:val="14"/>
                <w:lang w:eastAsia="pl-PL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agi</w:t>
            </w:r>
          </w:p>
        </w:tc>
      </w:tr>
      <w:tr>
        <w:trPr>
          <w:trHeight w:val="562" w:hRule="exac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Uwaga uwzględni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Uwaga nieuwzględniona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bCs/>
                <w:sz w:val="14"/>
                <w:szCs w:val="14"/>
                <w:lang w:eastAsia="pl-PL"/>
              </w:rPr>
            </w:pPr>
            <w:r>
              <w:rPr>
                <w:rFonts w:cs="Arial"/>
                <w:bCs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9</w:t>
            </w:r>
          </w:p>
        </w:tc>
      </w:tr>
      <w:tr>
        <w:trPr>
          <w:trHeight w:val="21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32" w:leader="none"/>
              </w:tabs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20.03.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Elżbieta i Ryszard Kryj–Radziszewscy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l. Ariańska 7/5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31-505 Kra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Składamy następujące wnioski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osimy o informowanie nas o czynnościach prawnych oraz faktycznych związanych z opracowaniem zmiany planu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zed podjęciem decyzji w zakresie zagospodarowania nieruchomości będących naszą własnością wnosimy o dokonanie wizji lokalnej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nosimy o objęcie działki nr 469/131 jako działki budowlanej oraz wyłączenie tej działki spod jakiejkolwiek ochrony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Nieobejmowanie użytkiem ekologicznych działek nr 469/131, 469/132, 469/129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Zniesienie formy ochrony przyrody tj. rozporządzenia Wojewody Małopolskiego z 21.12.2001r. w zakresie ustanawiającym użytek ekologiczny „Uroczysko w Rząsce” na działkach oznaczonych numerami 469/131, 469/132, 469/1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469/129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469/131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469/1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ZN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3-5W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aga nieuwzględnio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Działki nr 469/129 469/131, 469/132 położone są według Studium: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terenach zieleni nieurządzonej oznaczonych symbolem identyfikacyjnym Z, w których obowiązuje zakaz zabudowy,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- w strefie ochrony szczególnych wartości przyrodniczych i krajobrazowych, której głównym założeniem jest zabezpieczenie przed nowa zabudowa terenów o wysokich wartościach przyrodniczych i krajobrazowych, w tym szczególnie rezerwatów i użytków ekologicznych oraz innych elementów objętych formami ochrony,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obszarze niezurbanizowanym, gdzie wyklucza sie wszystkie formy zabudowy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Mając powyższe na względzie wniosek o przeznaczenie działki nr 469/131 pod zabudowę stoi w sprzeczności ze Studium – plan, zgodnie z art. 20 ustawy nie może naruszać ustaleń Studium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nioski Nr 1, 2, 4 i 5 nie stanowią uwag w rozumieniu przepisów art. 18 ust. 1 ustawy o planowaniu i zagospodarowaniu przestrzennym i nie podlegają rozpatrzeniu, gdyż nie dotyczą materii regulowanej planem miejscowym.</w:t>
            </w:r>
          </w:p>
        </w:tc>
      </w:tr>
      <w:tr>
        <w:trPr>
          <w:trHeight w:val="21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32" w:leader="none"/>
              </w:tabs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0.04.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Jolanta Ogonowska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l. Burgundzka 10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30-383 Kra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Na części terenu 1ZN wprowadzić teren ZPU (teren zieleni urządzonej z usługami) – w dowolnej części działki lub dopuścić taką lokalizację w terenie 1ZN poprzez odpowiedni zapis w części tekstowej planu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Teren stawu nr 6 wyodrębnić spośród terenów 1ZN i oznaczyć symbolem WS (tereny wód powierzchniowych śródlądowych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 Rozdziale 6, w §9 ust. 1 wprowadzić zapis: „ustala się zakaz zabudowy w zakresie wynikającym z zakazów i ograniczeń określonych w uchwałach i rozporządzeniach, o których mowa w §7 ust. 3”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Określić precyzyjnie granice stanowiska fiołka bagiennego poprzez wyodrębnienie terenu jego występowania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Zamienić użyte w projekcie planu oznaczenie 1ZN na teren użytkowany rolniczo R w zakresie zdefiniowanym na załączniku graficzny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prowadzić teren RU (tereny obsługi produkcji w gospodarstwach rolnych, hodowlanych, ogrodniczych, leśnych i rybackich) w proponowanej lokalizacji lub innej części działk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prowadzić teren RM (zabudowa zagrodowa) zgodnie z załącznikiem lub w innej części działki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prowadzić drogę wewnętrzną zgodnie z przebiegiem określonym na załączniku graficzny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yznaczyć precyzyjnie granice użytku ekologicznego „Uroczysko w Rząsce”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248" w:hanging="248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oszę o informowanie mnie na bieżąco o wszystkich czynnościach prawnych oraz faktycznych związanych z przedmiotowym plane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248" w:hanging="248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noszę o dokonanie wizji lokalnej terenu objętego projektem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false"/>
              <w:spacing w:before="40" w:after="40"/>
              <w:ind w:left="248" w:hanging="248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oszę o zniesienie formy ochrony przyrody tj. rozporządzenia Wojewody Małopolskiego z 21.12.2001r. w zakresie ustanawiającym użytek ekologiczny „Uroczysko w Rząsce” lub ograniczenie jej obszarów i zakazów do rzeczywistych celów którym ma służyć oraz zapisów nowej ustawy o ochronie przyrody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469/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ZN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2W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 xml:space="preserve">Uwaga Nr 1 </w:t>
              <w:br/>
              <w:t>i 8 uwzględni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agi Nr 2, 3, 4, 5, 6, 7, 9 nieuwzględni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1, 6, 7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Działka nr 469/40 położona jest według Studium: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terenach zieleni nieurządzonej oznaczonych symbolem identyfikacyjnym Z, w których obowiązuje zakaz zabudowy,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strefie ochrony szczególnych wartości przyrodniczych i krajobrazowych, której głównym założeniem jest zabezpieczenie przed nowa zabudowa terenów o wysokich wartościach przyrodniczych i krajobrazowych, w tym szczególnie rezerwatów i użytków ekologicznych oraz innych elementów objętych formami ochrony,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- w obszarze niezurbanizowanym, gdzie wyklucza sie wszystkie formy zabudowy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Mając powyższe na względzie wniosek o przeznaczenie działki nr 469/40 pod zabudowę stoi w sprzeczności ze Studium – plan, zgodnie z art. 20 ustawy nie może naruszać ustaleń Studium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zględnienie uwagi dotyczy zakresu jakie dopuszcza Studium, tj. obiekty służące obsłudze terenów o funkcji sportowej i turystycznej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2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Staw ten nie jest wskazany do odtworzenia ze względu na zachowanie istniejących stosunków hydrologicznych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3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Zakaz zabudowy ustalony w planie jest pojęciem odmiennym, tj. o innych celach i funkcji od wskazanego w aktach powołujących obszary chronione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4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Stanowisko fiołka bagiennego zostało wskazane informacyjnie na podstawie dostępnych materiałów źródłowych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5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zeznaczenie terenów 1ZN zostało określone jako rolnicze (§9 ust. 2 pkt 1 uchwały)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9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Granice użytku ekologicznego „Uroczysko w Rząsce” zostały wskazane na rysunku planu informacyjnie, a ich przeniesienie sporządzono zostało wykonane z największą możliwą dokładnością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nioski nr 10, 11, 12 nie stanowią uwag w rozumieniu przepisów art. 18 ust. 1 ustawy o planowaniu i zagospodarowaniu przestrzennym i nie podlegają rozpatrzeniu, gdyż nie dotyczą materii regulowanej planem miejscowym.</w:t>
            </w:r>
          </w:p>
        </w:tc>
      </w:tr>
      <w:tr>
        <w:trPr>
          <w:trHeight w:val="21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32" w:leader="none"/>
              </w:tabs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0.04.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Jolanta Ogonowska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l. Burgundzka 10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30-383 Kraków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Ryszard Skowronek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l. Zielone Jary 25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32 – 087 Zielon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osimy o ujęcie działki w terenach MN – tereny z przewagą zabudowy mieszkaniowej jednorodzinnej lub UP tereny zabudowy usługowej, a gdyby to było niemożliwe pozostawienie jej w terenach zieleni ogrodowej 1ZG z dotychczasowym przeznaczeniem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469/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Z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aga nieuwzględnio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Działka nr 469/34 położona jest według Studium: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terenach zieleni nieurządzonej oznaczonych symbolem identyfikacyjnym Z, w których obowiązuje zakaz zabudowy,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strefie ochrony szczególnych wartości przyrodniczych i krajobrazowych, której głównym założeniem jest zabezpieczenie przed nowa zabudowa terenów o wysokich wartościach przyrodniczych i krajobrazowych, w tym szczególnie rezerwatów i użytków ekologicznych oraz innych elementów objętych formami ochrony,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obszarze niezurbanizowanym, gdzie wyklucza sie wszystkie formy zabudowy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Mając powyższe na względzie wniosek o przeznaczenie działki nr 469/34 pod zabudowę stoi w sprzeczności ze Studium – plan, zgodnie z art. 20 ustawy nie może naruszać ustaleń Studium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onadto część działki objęta sporządzanym planem miejscowym posiada analogiczne przeznaczenie jak w planie obowiązującym, tj. tereny zieleni nieurządzonej 20Z.</w:t>
            </w:r>
          </w:p>
        </w:tc>
      </w:tr>
      <w:tr>
        <w:trPr>
          <w:trHeight w:val="21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32" w:leader="none"/>
              </w:tabs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0.04.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Ryszard Skowronek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l. Zielone Jary 25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32 – 087 Zielon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 części graficznej planu wyznaczyć teren 2ZP-tereny zieleni urządzonej, 1ZPU-urządzoenj z usługami, 6WS-tereny wód powierzchniowych śródlądowych oraz 1GR-tereny gospodarki rybne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 części tekstowej planu dodać rozdział, w którym byłyby zawarte ustalenia dotyczące całego obszaru planu, a w nim wyłącznie takie ograniczenia dotyczące zabudowy, które wynikają wprost z obowiązujących przepisów prawa; uregulowałyby kwestie uzupełniania, przebudowy, nadbudowy oraz zmiany sposobu użytkowania istniejącej zabudow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zywrócić treść §6 z pierwszej przedłożonej do uzgodnień wersji plan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zupełnić treść §9 wprowadzając punkty o wyznaczeniu terenów 2ZP, 1ZPU, 2ZPU, 6WS i 1GR i nadać im następujące przeznaczenie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40" w:after="40"/>
              <w:ind w:left="196" w:hanging="142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2ZP – zieleń urządzona służąca rekreacji i wypoczynkowi, w formie parku ekologicznego ze stawami hodowlanymi, zadrzewień i zakrzewień, z dopuszczeniem pól biwakowych, wielofunkcyjnych placów rekreacyjnych, obiektów małej architektury, tras jeździectwa konnego, boisk do gier zbiorowych, placów zabaw dla dzieci, zadaszeń, tablic informacyjnych itp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40" w:after="40"/>
              <w:ind w:left="196" w:hanging="142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-2ZPU – zieleń urządzona z usługami służącą obsłudze turystyki, rekreacji, wypoczynku, z dopuszczeniem lokalizacji obiektów i urządzeń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40" w:after="40"/>
              <w:ind w:left="196" w:hanging="142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WS-6WS – wody powierzchniowe śródlądowe służące gospodarce rybnej z możliwością rewitalizacji w celu poprawy jakości przestrzeni rekreacyjnej, jej funkcji krajobrazowych, przyrodniczych i społecznych poprzez odbudowę i remont obiektów hydrotechnicznych i istniejących urządzeń wodnych, dostosowanie nabrzeży do komunikacji kołowej i budowanie nowych elementów (parking zielony, elementy małej architektury, ławki, alejki, pomosty, kładki, altany, ścieżki piesze i rowerowe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false"/>
              <w:spacing w:before="40" w:after="40"/>
              <w:ind w:left="196" w:hanging="142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GR – tereny gospodarki rybnej służące gospodarce rybnej i obsłudze ruchu turystyczneg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 §9 ust. 4 dodać po słowie „śródlądowych” słowo „stojących”, a w §9 ust. 4 pkt 3 wykreślić „niezbędnych dla realizacji statutowych działań administratora cieku”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noszę o pominięcie w części graficznej planu granic użytku ekologicznego „Uroczysko w Rząsce”, a najlepiej po przeprowadzeniu wizji lokalnej zniesienie tej formy ochrony przyrod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Gdyby tereny te wbrew stanowisku właścicieli ujęto w planie jako tereny zieleni nieurządzonej „Z” z czym się nie zgadzam, to sporządzany plan powinien zawierać zapisy dotyczące nowej zabudowy, rozbudowy i możliwości zmiany sposobu użytkowan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Należy niezwłocznie jeszcze przed uchwaleniem planu dokonać zmiany studium, gdyż dotyczą one znacznej części terenu objętej wyłożonym projektem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469/34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469/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ZN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2W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 xml:space="preserve">Uwagi Nr 1 </w:t>
              <w:br/>
              <w:t>i 4 uwzględnione częściowo – w zakresie wyznaczenia terenów ZPU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 xml:space="preserve">Uwaga Nr 2, 3, 7 uwzględniona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agi nr 1 i 4 nieuwzględnione częściowo – w zakresie wyznaczenia terenów 2ZP, 6WS i 1GR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agi Nr 5, 6 nieuwzględni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1 i 4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zględnienie uwag dotyczy zakresu jakie dopuszcza Studium, tj. obiekty służące obsłudze terenów o funkcji sportowej i turystycznej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5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Oznaczenie „wody powierzchniowe śródlądowe WS” wynika z rozporządzenia Ministra Infrastruktury w sprawie w sprawie wymaganego zakresu projektu miejscowego planu zagospodarowania przestrzennego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onadto administratorem cieku/wody jest jego właściciel i nie ma znaczenie jaki jest to rodzaj własności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6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żytek ekologiczny „Uroczysko w Rząsce” jest obowiązującą formą ochrony przyrody i nie może zostać pominięty w treści planu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niosek Nr 8 nie stanowi uwagi w rozumieniu przepisów art. 18 ust. 1 ustawy o planowaniu i zagospodarowaniu przestrzennym i nie podlega rozpatrzeniu, gdyż nie dotyczy materii regulowanej planem miejscowym.</w:t>
            </w:r>
          </w:p>
        </w:tc>
      </w:tr>
      <w:tr>
        <w:trPr>
          <w:trHeight w:val="21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32" w:leader="none"/>
              </w:tabs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0.04.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ojciech Ogonowski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l. Dietla 55/3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Kraków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Do wyłożonego planu zgłaszam następujące uwagi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stanowienie na całym obszarze terenów zieleni nieurządzonej spowoduje brak możliwości realnego gospodarowania i czerpania pożytków z działki co w konsekwencji doprowadzi do utraty ich wartości krajobrazowej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Na działce nr 469/40 tereny wód powierzchniowych, śródlądowych, oznaczone na rysunku planu symbolem 1WS, ograniczono wyłącznie do jednego stawu podczas gdy na działce istnieją dwa w tym jeden zarybiony; historycznie były to dwa stawy i takimi powinny pozostać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Znaczną część działki nr 469/40 zgodnie z „Prognozą oddziaływania na środowisko” stanowi las i powinno to mieć swoje przełożenie na plan w postaci ustanowienia w nim terenów zalesio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Oba stawy wraz z terenem przybocznym pozostawić w gospodarczym wykorzystaniu (hodowla ryb) z możliwością rewitalizacji w celu poprawy jakości przestrzeni rekreacyjnej jej funkcji krajobrazowych, przyrodniczych i społecznych poprzez odbudowę i remont obiektów hydrotechnicznych i istniejących urządzeń wodnych, dostosowanie nabrzeży do komunikacji kołowej i budowanie nowych elementów (parking zielony, elementy małej architektury, ławki, alejki, pomosty, kładki, altany, ścieżki piesze i rowerowe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Polanę południową, północną i wschodnią ująć w terenach zieleni urządzonej ZP oraz urządzonej z usługami ZPU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ozostałą część działki ująć w terenach zadrzewień ZL1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oszę o informowanie mnie na bieżąco o wszystkich czynnościach prawnych oraz faktycznych związanych z przedmiotowym plane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zed podjęciem ostatecznych decyzji proszę o dokonanie wizji lokalnej terenu objętego projekte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 wypadku gdyby w wyniku wizji lokalnej podjęto decyzję o ograniczeniu obszaru objętego formami ochrony przyrody w ten sposób, że wschodnia część polany a zwłaszcza jej najwyżej położona cześć tuż przy granicy działki byłaby poza jego granicami, wnioskuję o rozważenie możliwości ujęcia tych terenów w obszarze zabudowy jednorodzinnej z usługami lub w terenach przeznaczonych pod usługi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469/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ZN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2W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Uwaga Nr 5 uwzględniona częściowo – w zakresie wyznaczenia terenów ZPU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 xml:space="preserve">Uwaga Nr 3 i 6 uwzględnione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/>
            </w:pPr>
            <w:r>
              <w:rPr>
                <w:rFonts w:cs="Arial"/>
                <w:sz w:val="14"/>
                <w:szCs w:val="14"/>
                <w:lang w:eastAsia="pl-PL"/>
              </w:rPr>
              <w:t>Uwaga nr 5 nieuwzględniona częściowo – w zakresie wyznaczenia terenów ZP i GR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aga Nr 1, 2, 3, 4, 9 nieuwzględnion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1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stalenie terenów zieleni nieurządzonej odpowiada przyjętemu w Studium kierunkowi rozwoju tego obszaru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Natomiast plan, zgodnie z art. 20 ustawy, nie może naruszać ustaleń Studium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2 i 4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Staw ten nie jest wskazany do odtworzenia ze względu na zachowanie istniejących stosunków hydrologicznych, które mają żywotny wpływ na jakość siedliska fiołka bagiennego co wynika m.in. z opracowania ekofizjograficznego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5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zględnienie uwagi dotyczy zakresu jakie dopuszcza Studium, tj. obiekty służące obsłudze terenów o funkcji sportowej i turystycznej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9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Działka nr 469/40 położona jest według Studium: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terenach zieleni nieurządzonej oznaczonych symbolem identyfikacyjnym Z, w których obowiązuje zakaz zabudowy,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strefie ochrony szczególnych wartości przyrodniczych i krajobrazowych, której głównym założeniem jest zabezpieczenie przed nowa zabudowa terenów o wysokich wartościach przyrodniczych i krajobrazowych, w tym szczególnie rezerwatów i użytków ekologicznych oraz innych elementów objętych formami ochrony,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obszarze niezurbanizowanym, gdzie wyklucza sie wszystkie formy zabudowy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Mając powyższe na względzie wniosek o przeznaczenie działki nr 469/40 pod zabudowę stoi w sprzeczności ze Studium – plan, zgodnie z art. 20 ustawy nie może naruszać ustaleń Studium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nioski Nr 7 i 8  nie stanowią uwag w rozumieniu przepisów art. 18 ust. 1 ustawy o planowaniu i zagospodarowaniu przestrzennym i nie podlegają rozpatrzeniu, gdyż nie dotyczą materii regulowanej planem miejscowym.</w:t>
            </w:r>
          </w:p>
        </w:tc>
      </w:tr>
      <w:tr>
        <w:trPr>
          <w:trHeight w:val="217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232" w:leader="none"/>
              </w:tabs>
              <w:suppressAutoHyphens w:val="false"/>
              <w:snapToGrid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3.04.20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Zygmunt Słomiński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l. Brazylijska 7A/28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09 – 946 Warszaw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oszę o wprowadzenie do projektu planu następujących zmian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Część wschodnią działki i północną objąć kategorią tereny rolne oznaczone na załączniku symbolem identyfikacyjnym 1R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stanowić tereny zabudowy zagrodowej w gospodarstwach rolnych, hodowlanych i ogrodniczych 1R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stanowić tereny obsługi produkcji w gospodarstwach rolnych, hodowlanych, ogrodniczych, leśnych i rybackich 2R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Tereny stawów oraz przylegających bezpośrednio do nich zalesień zakwalifikować do terenów gospodarki rybnej 1GR, 2WS i 6WS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stanowić tereny dróg wewnętrznych 2KDW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prowadzić zapis w postanowieniach ogólnych: „na całym obszarze objętym planem dopuszcza się remont i przebudowę istniejącej zabudowy gospodarczej, a także jej rozbudowę, nadbudowę oraz zmianę sposobu użytkowania”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 §9 ust. 4 dodać po słowie „śródlądowych” słowo „stojących”, a w §9 ust. 4 pkt 3 wykreślić „niezbędnych dla realizacji statutowych działań administratora cieku”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oszę o dokonanie zmiany studium przed uchwaleniem wyłożonego planu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40" w:after="40"/>
              <w:ind w:left="133" w:hanging="133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noszę o dokonanie wizji lokalnej terenu objętego projektem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false"/>
              <w:spacing w:before="40" w:after="40"/>
              <w:ind w:left="292" w:hanging="292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oszę o zniesienie formy ochrony przyrody tj. rozporządzenia Wojewody Małopolskiego z 21.12.2001r. w zakresie ustanawiającym użytek ekologiczny „Uroczysko w Rząsce”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469/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1ZN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2W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 xml:space="preserve">Uwagi Nr 5 </w:t>
              <w:br/>
              <w:t>i 6 uwzględnion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center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Uwagi Nr 1, 2, 3, 4, 7 nieuwzględni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1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rzeznaczenie terenów 1ZN zostało określone jako rolnicze (§9 ust. 2 pkt 1 uchwały)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2 i 3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Działka nr 469/40 położona jest według Studium: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terenach zieleni nieurządzonej oznaczonych symbolem identyfikacyjnym Z, w których obowiązuje zakaz zabudowy,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strefie ochrony szczególnych wartości przyrodniczych i krajobrazowych, której głównym założeniem jest zabezpieczenie przed nowa zabudowa terenów o wysokich wartościach przyrodniczych i krajobrazowych, w tym szczególnie rezerwatów i użytków ekologicznych oraz innych elementów objętych formami ochrony,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- w obszarze niezurbanizowanym, gdzie wyklucza sie wszystkie formy zabudowy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Mając powyższe na względzie wniosek o przeznaczenie działki nr 469/40 pod zabudowę stoi w sprzeczności ze Studium – plan, zgodnie z art. 20 ustawy nie może naruszać ustaleń Studium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4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Stawy nie są wskazane do prowadzenia gospodarki rybackiej ze względu na zachowanie istniejących stosunków hydrologicznych, które mają żywotny wpływ na jakość siedliska fiołka bagiennego co wynika m.in. z opracowania ekofizjograficznego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Ad 7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Oznaczenie „wody powierzchniowe śródlądowe WS” wynika z rozporządzenia Ministra Infrastruktury w sprawie w sprawie wymaganego zakresu projektu miejscowego planu zagospodarowania przestrzennego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Ponadto administratorem cieku/wody jest jego właściciel i nie ma znaczenie jaki jest to rodzaj własności.</w:t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before="40" w:after="40"/>
              <w:jc w:val="left"/>
              <w:rPr>
                <w:rFonts w:cs="Arial"/>
                <w:sz w:val="14"/>
                <w:szCs w:val="14"/>
                <w:lang w:eastAsia="pl-PL"/>
              </w:rPr>
            </w:pPr>
            <w:r>
              <w:rPr>
                <w:rFonts w:cs="Arial"/>
                <w:sz w:val="14"/>
                <w:szCs w:val="14"/>
                <w:lang w:eastAsia="pl-PL"/>
              </w:rPr>
              <w:t>Wnioski Nr 8, 9 i 10 nie stanowią uwag w rozumieniu przepisów art. 18 ust. 1 ustawy o planowaniu i zagospodarowaniu przestrzennym i nie podlegają rozpatrzeniu, gdyż nie dotyczą materii regulowanej planem miejscowym.</w:t>
            </w:r>
          </w:p>
        </w:tc>
      </w:tr>
    </w:tbl>
    <w:p>
      <w:pPr>
        <w:pStyle w:val="Normal"/>
        <w:suppressAutoHyphens w:val="false"/>
        <w:spacing w:lineRule="auto" w:line="288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</w:r>
    </w:p>
    <w:p>
      <w:pPr>
        <w:pStyle w:val="Normal"/>
        <w:suppressAutoHyphens w:val="false"/>
        <w:spacing w:lineRule="auto" w:line="288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  <w:t>Wyjaśnienia uzupełniające – ilekroć w treści niniejszego wykazu jest mowa o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284" w:hanging="284"/>
        <w:jc w:val="left"/>
        <w:rPr>
          <w:rFonts w:cs="Arial"/>
          <w:sz w:val="14"/>
          <w:szCs w:val="14"/>
          <w:lang w:eastAsia="pl-PL"/>
        </w:rPr>
      </w:pPr>
      <w:r>
        <w:rPr>
          <w:rFonts w:cs="Arial"/>
          <w:sz w:val="14"/>
          <w:szCs w:val="14"/>
          <w:lang w:eastAsia="pl-PL"/>
        </w:rPr>
        <w:t>Studium - należy przez to rozumieć ujednolicone studium uwarunkowań i kierunków zagospodarowania przestrzennego gminy Zabierz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284" w:hanging="284"/>
        <w:jc w:val="left"/>
        <w:rPr/>
      </w:pPr>
      <w:r>
        <w:rPr>
          <w:rFonts w:cs="Arial"/>
          <w:sz w:val="14"/>
          <w:szCs w:val="14"/>
          <w:lang w:eastAsia="pl-PL"/>
        </w:rPr>
        <w:t xml:space="preserve">planie - należy przez to rozumieć sporządzany projekt miejscowego planu zagospodarowania przestrzennego </w:t>
      </w:r>
      <w:r>
        <w:rPr>
          <w:rFonts w:cs="Arial"/>
          <w:spacing w:val="-1"/>
          <w:sz w:val="14"/>
          <w:szCs w:val="14"/>
          <w:lang w:eastAsia="pl-PL"/>
        </w:rPr>
        <w:t>obejmującego wschodni obszar sołectwa Rząska w zakresie działek nr 469/124, 469/97, 469/96, 469/95, 469/132, 469/129, 469/131, 469/40, 478/13, 478/6 i części działek nr 469/101, 469/127, 469/128, 469/94, 469/93, 469/34, 469/39 w Gminie Zabierzów</w:t>
      </w:r>
      <w:r>
        <w:rPr>
          <w:rFonts w:cs="Arial"/>
          <w:sz w:val="14"/>
          <w:szCs w:val="14"/>
          <w:lang w:eastAsia="pl-PL"/>
        </w:rPr>
        <w:t>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284" w:hanging="284"/>
        <w:jc w:val="left"/>
        <w:rPr/>
      </w:pPr>
      <w:r>
        <w:rPr>
          <w:rFonts w:cs="Arial"/>
          <w:sz w:val="14"/>
          <w:szCs w:val="14"/>
          <w:lang w:eastAsia="pl-PL"/>
        </w:rPr>
        <w:t xml:space="preserve">ustawie - należy przez to rozumieć ustawę z dnia 27 marca 2003 r. </w:t>
      </w:r>
      <w:r>
        <w:rPr>
          <w:rFonts w:cs="Arial"/>
          <w:i/>
          <w:sz w:val="14"/>
          <w:szCs w:val="14"/>
          <w:lang w:eastAsia="pl-PL"/>
        </w:rPr>
        <w:t>o planowaniu i zagospodarowaniu przestrzennym</w:t>
      </w:r>
      <w:r>
        <w:rPr>
          <w:rFonts w:cs="Arial"/>
          <w:sz w:val="14"/>
          <w:szCs w:val="14"/>
          <w:lang w:eastAsia="pl-PL"/>
        </w:rPr>
        <w:t>.</w:t>
      </w:r>
    </w:p>
    <w:p>
      <w:pPr>
        <w:pStyle w:val="Normal"/>
        <w:shd w:fill="FFFFFF" w:val="clear"/>
        <w:suppressAutoHyphens w:val="false"/>
        <w:spacing w:before="120" w:after="0"/>
        <w:jc w:val="lef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hd w:fill="FFFFFF" w:val="clear"/>
        <w:suppressAutoHyphens w:val="false"/>
        <w:spacing w:before="120" w:after="0"/>
        <w:jc w:val="left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Załączniki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120" w:after="0"/>
        <w:ind w:left="284" w:hanging="284"/>
        <w:jc w:val="left"/>
        <w:rPr/>
      </w:pPr>
      <w:r>
        <w:rPr>
          <w:rFonts w:cs="Arial"/>
          <w:sz w:val="18"/>
          <w:szCs w:val="18"/>
          <w:lang w:eastAsia="pl-PL"/>
        </w:rPr>
        <w:t>zbiór uwag zamieszczonych w wykazi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5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 Narrow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 Narrow"/>
    </w:rPr>
  </w:style>
  <w:style w:type="character" w:styleId="TematkomentarzaZnak">
    <w:name w:val="Temat komentarza Znak"/>
    <w:qFormat/>
    <w:rPr>
      <w:rFonts w:ascii="Arial" w:hAnsi="Arial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2:00Z</dcterms:created>
  <dc:creator>Bartek</dc:creator>
  <dc:description/>
  <cp:keywords/>
  <dc:language>en-US</dc:language>
  <cp:lastModifiedBy>Michał Gwizdała</cp:lastModifiedBy>
  <cp:lastPrinted>2015-05-06T08:22:00Z</cp:lastPrinted>
  <dcterms:modified xsi:type="dcterms:W3CDTF">2015-05-06T06:42:00Z</dcterms:modified>
  <cp:revision>2</cp:revision>
  <dc:subject/>
  <dc:title>Załącznik nr 2</dc:title>
</cp:coreProperties>
</file>