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UCHWAŁA Nr ……./……./……..</w:t>
        <w:br/>
        <w:t>Rady Gminy Zabierzów</w:t>
        <w:br/>
        <w:t>z dnia …………. 2015 roku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 zmiany miejscowego planu zagospodarowania przestrzennego sołectw Balice, Rząska, Szczyglice w Gminie Zabierzów przyjętego Uchwałą Nr XXIII/168/12 Rady Gminy Zabierzów z dnia 15 czerwca 2012 r. (Dz. U. Woj. Małopolskiego, poz. 3506 z dnia 18 lipca 2012 r.) – w zakresie terenów zabudowy usługowej oznaczonej symbolem 17U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9"/>
          <w:tab w:val="left" w:pos="2127" w:leader="none"/>
          <w:tab w:val="left" w:pos="7513" w:leader="none"/>
          <w:tab w:val="left" w:pos="9072" w:leader="none"/>
        </w:tabs>
        <w:spacing w:before="0" w:after="0"/>
        <w:ind w:right="-23" w:hanging="0"/>
        <w:jc w:val="both"/>
        <w:rPr/>
      </w:pPr>
      <w:r>
        <w:rPr>
          <w:bCs/>
          <w:color w:val="000000"/>
          <w:kern w:val="2"/>
        </w:rPr>
        <w:t>Na podstawie art. 18 ust. 2 pkt. 5 ustawy z dnia 8 marca 1990 r. o samorządzie gminnym (tekst jednolity Dz. U. z 2013 r., poz. 594 ze zm.), art. 20 ust. 1 ustawy z dnia 27 marca 2003</w:t>
      </w:r>
    </w:p>
    <w:p>
      <w:pPr>
        <w:pStyle w:val="NormalnyWeb"/>
        <w:tabs>
          <w:tab w:val="clear" w:pos="709"/>
          <w:tab w:val="left" w:pos="2127" w:leader="none"/>
          <w:tab w:val="left" w:pos="7513" w:leader="none"/>
          <w:tab w:val="left" w:pos="9072" w:leader="none"/>
        </w:tabs>
        <w:spacing w:before="0" w:after="0"/>
        <w:ind w:right="-23" w:hanging="0"/>
        <w:jc w:val="both"/>
        <w:rPr/>
      </w:pPr>
      <w:r>
        <w:rPr>
          <w:bCs/>
          <w:color w:val="000000"/>
          <w:kern w:val="2"/>
        </w:rPr>
        <w:t>r. o planowaniu i zagospodarowaniu przestrzennym (</w:t>
      </w:r>
      <w:r>
        <w:rPr/>
        <w:t xml:space="preserve">tekst jednolity: </w:t>
      </w:r>
      <w:r>
        <w:rPr>
          <w:bCs/>
        </w:rPr>
        <w:t xml:space="preserve">Dz. U. z 2015 r. poz. 199 </w:t>
      </w:r>
      <w:r>
        <w:rPr/>
        <w:t>z późn. zmianami)</w:t>
      </w:r>
      <w:r>
        <w:rPr>
          <w:bCs/>
          <w:color w:val="000000"/>
          <w:kern w:val="2"/>
        </w:rPr>
        <w:t xml:space="preserve"> w związku z Uchwałą Nr XLIII/377/14  Rady Gminy Zabierzów z dnia 28 lutego 2014 r., stwierdzając, iż ustalenia zmiany planu nie naruszają ustaleń Zmiany Studium Uwarunkowań i Kierunków Zagospodarowania Przestrzennego Gminy Zabierzów uchwalonego uchwałą Nr L/488/10 Rady Gminy Zabierzów z dnia 16 lipca 2010 r.,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Rada Gminy Zabierzów uchwala, co następuje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>Zmiana planu dotyczy części tekstowej ustaleń uchwały</w:t>
      </w:r>
      <w:r>
        <w:rPr/>
        <w:t xml:space="preserve"> nr </w:t>
      </w:r>
      <w:r>
        <w:rPr>
          <w:rStyle w:val="StrongEmphasis"/>
          <w:b w:val="false"/>
          <w:bCs w:val="false"/>
        </w:rPr>
        <w:t>XXIII/168/12 Rady Gminy Zabierzów z dnia 15 czerwca 2012 r. w sprawie uchwalenia miejscowego planu zagospodarowania przestrzennego sołectw Balice, Rząska, Szczyglice w Gminie Zabierzów</w:t>
      </w:r>
      <w:r>
        <w:rPr>
          <w:rStyle w:val="StrongEmphasis"/>
          <w:bCs w:val="false"/>
        </w:rPr>
        <w:t xml:space="preserve"> </w:t>
      </w:r>
      <w:r>
        <w:rPr>
          <w:bCs/>
          <w:color w:val="000000"/>
        </w:rPr>
        <w:t>(Dz. U. Woj. Małopolskiego, poz. 3506 z dnia 18 lipca 2012 r.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>W zmianie miejscowego planu zagospodarowania przestrzennego sołectw Balice, Rząska, Szczyglice w Gminie Zabierzów przyjętego Uchwałą Nr XXIII/168/12 Rady Gminy Zabierzów z dnia 15 czerwca 2012 r. (Dz. U. Woj. Małopolskiego, poz. 3506 z dnia 18 lipca 2012 r.)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</w:rPr>
        <w:t>§ 29 ust. 4 pkt 5 lit. a otrzymuje brzmienie: „</w:t>
      </w:r>
      <w:r>
        <w:rPr>
          <w:color w:val="000000"/>
          <w:shd w:fill="FFFFFF" w:val="clear"/>
        </w:rPr>
        <w:t>80% w terenach </w:t>
      </w:r>
      <w:r>
        <w:rPr>
          <w:b/>
          <w:bCs/>
          <w:color w:val="000000"/>
          <w:shd w:fill="FFFFFF" w:val="clear"/>
        </w:rPr>
        <w:t>1U, 3U, 5U, 6U, 7U, 9U, 13U, 15U, 16U, 17U, 22U, 26U, 27U, 30U,</w:t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31U, 34U - 38U, 39U - 41U</w:t>
      </w:r>
      <w:r>
        <w:rPr>
          <w:bCs/>
        </w:rPr>
        <w:t>”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</w:rPr>
        <w:t>§ 29 ust. 4 pkt 5 lit. b otrzymuje brzmienie: „</w:t>
      </w:r>
      <w:r>
        <w:rPr>
          <w:color w:val="000000"/>
          <w:shd w:fill="FFFFFF" w:val="clear"/>
        </w:rPr>
        <w:t>70% w terenach </w:t>
      </w:r>
      <w:r>
        <w:rPr>
          <w:b/>
          <w:bCs/>
          <w:color w:val="000000"/>
          <w:shd w:fill="FFFFFF" w:val="clear"/>
        </w:rPr>
        <w:t>2U, 4U, 8U, 10U, 11U, 12U, 14U, 18U, 19U 20U, 21U,</w:t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23U 24U, 25U, 28U, 29U, 32U, 33U, 42U - 45U</w:t>
      </w:r>
      <w:r>
        <w:rPr>
          <w:bCs/>
        </w:rPr>
        <w:t>”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</w:rPr>
        <w:t>§ 29 ust. 4 pkt 6 lit. a otrzymuje brzmienie: „</w:t>
      </w:r>
      <w:r>
        <w:rPr>
          <w:color w:val="000000"/>
          <w:shd w:fill="FFFFFF" w:val="clear"/>
        </w:rPr>
        <w:t>20% w terenach </w:t>
      </w:r>
      <w:r>
        <w:rPr>
          <w:b/>
          <w:bCs/>
          <w:color w:val="000000"/>
          <w:shd w:fill="FFFFFF" w:val="clear"/>
        </w:rPr>
        <w:t>1U, 3U, 5U, 6U, 7U, 9U, 13U, 15U, 16U, 17U, 22U, 26U, 27U, 30U,</w:t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31U, 34U - 38U, 39U - 41U”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</w:rPr>
        <w:t>§ 29 ust. 4 pkt 6 lit. b otrzymuje brzmienie: „</w:t>
      </w:r>
      <w:r>
        <w:rPr>
          <w:color w:val="000000"/>
          <w:shd w:fill="FFFFFF" w:val="clear"/>
        </w:rPr>
        <w:t>30% w terenach </w:t>
      </w:r>
      <w:r>
        <w:rPr>
          <w:b/>
          <w:bCs/>
          <w:color w:val="000000"/>
          <w:shd w:fill="FFFFFF" w:val="clear"/>
        </w:rPr>
        <w:t>2U, 4U, 8U, 10U, 11U, 12U, 14U, 18U, 19U 20U, 21U,</w:t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23U 24U, 25U, 28U, 29U, 32U, 33U, 42U - 45U”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</w:rPr>
        <w:t>§ 29 ust. 4 pkt 10 lit. b otrzymuje brzmienie: „</w:t>
      </w:r>
      <w:r>
        <w:rPr>
          <w:color w:val="000000"/>
          <w:shd w:fill="FFFFFF" w:val="clear"/>
        </w:rPr>
        <w:t>14 m – dla budynków w terenach </w:t>
      </w:r>
      <w:r>
        <w:rPr>
          <w:b/>
          <w:bCs/>
          <w:color w:val="000000"/>
          <w:shd w:fill="FFFFFF" w:val="clear"/>
        </w:rPr>
        <w:t>18U, 22U, 38U, 41U, 42U, 43U”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</w:rPr>
        <w:t>§ 29 ust. 4 pkt 10 lit. d otrzymuje brzmienie: „</w:t>
      </w:r>
      <w:r>
        <w:rPr>
          <w:color w:val="000000"/>
          <w:shd w:fill="FFFFFF" w:val="clear"/>
        </w:rPr>
        <w:t>w terenach </w:t>
      </w:r>
      <w:r>
        <w:rPr>
          <w:b/>
          <w:color w:val="000000"/>
          <w:shd w:fill="FFFFFF" w:val="clear"/>
        </w:rPr>
        <w:t>17U</w:t>
      </w:r>
      <w:r>
        <w:rPr>
          <w:color w:val="000000"/>
          <w:shd w:fill="FFFFFF" w:val="clear"/>
        </w:rPr>
        <w:t xml:space="preserve"> i </w:t>
      </w:r>
      <w:r>
        <w:rPr>
          <w:b/>
          <w:bCs/>
          <w:color w:val="000000"/>
          <w:shd w:fill="FFFFFF" w:val="clear"/>
        </w:rPr>
        <w:t>40U</w:t>
      </w:r>
      <w:r>
        <w:rPr>
          <w:color w:val="000000"/>
          <w:shd w:fill="FFFFFF" w:val="clear"/>
        </w:rPr>
        <w:t> wysokość budynków nie może przekroczyć rzędnej 255 m n. p. m”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 xml:space="preserve">Pozostałe ustalenia oraz załączniki nr 1, 2, 3, 4 uchwały nr </w:t>
      </w:r>
      <w:r>
        <w:rPr>
          <w:rStyle w:val="StrongEmphasis"/>
          <w:b w:val="false"/>
          <w:bCs w:val="false"/>
        </w:rPr>
        <w:t xml:space="preserve">XXIII/168/12 Rady Gminy Zabierzów z dnia 15 czerwca 2012 r. w sprawie uchwalenia miejscowego planu zagospodarowania przestrzennego sołectw Balice, Rząska, Szczyglice w Gminie Zabierzów nie ulegają zmianie </w:t>
      </w:r>
      <w:r>
        <w:rPr>
          <w:bCs/>
          <w:color w:val="000000"/>
        </w:rPr>
        <w:t>(Dz. U. Woj. Małopolskiego, poz. 3506 z dnia 18 lipca 2012 r.)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Integralną częścią przedmiotowej zmiany </w:t>
      </w:r>
      <w:r>
        <w:rPr>
          <w:bCs/>
          <w:color w:val="000000"/>
        </w:rPr>
        <w:t>Uchwały Nr XXIII/168/12 Rady Gminy Zabierzów z dnia 15 czerwca 2012 r. (Dz. U. Woj. Małopolskiego, poz. 3506 z dnia 18 lipca 2012 r.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ą załączniki: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Nr 1   -</w:t>
        <w:tab/>
        <w:t xml:space="preserve"> rozstrzygnięcia nie będące ustaleniami planu o sposobie rozpatrzenia uwag do zmiany planu, stanowiące załącznik nr 1 do uchwały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Nr 2 - </w:t>
      </w:r>
      <w:r>
        <w:rPr>
          <w:bCs/>
        </w:rPr>
        <w:t>rozstrzygnięcie o sposobie realizacji, zapisanych w planie, inwestycji z zakresu infrastruktury technicznej, które należą do  zadań własnych gminy oraz zasadach ich finansowania , zgodnie z przepisami o finansach publicznych.</w:t>
      </w:r>
    </w:p>
    <w:p>
      <w:pPr>
        <w:pStyle w:val="NormalnyWeb"/>
        <w:spacing w:before="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Zabierz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 Rady Gminy</w:t>
      </w:r>
    </w:p>
    <w:p>
      <w:pPr>
        <w:pStyle w:val="Normal"/>
        <w:ind w:left="4956" w:firstLine="70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Nr …………</w:t>
      </w:r>
    </w:p>
    <w:p>
      <w:pPr>
        <w:pStyle w:val="Normal"/>
        <w:ind w:left="4956" w:firstLine="708"/>
        <w:rPr/>
      </w:pPr>
      <w:r>
        <w:rPr/>
        <w:t>Rady Gminy Zabierzów</w:t>
      </w:r>
    </w:p>
    <w:p>
      <w:pPr>
        <w:pStyle w:val="Normal"/>
        <w:ind w:left="5664" w:hanging="0"/>
        <w:rPr/>
      </w:pPr>
      <w:r>
        <w:rPr/>
        <w:t>z dnia ……………………</w:t>
      </w:r>
    </w:p>
    <w:p>
      <w:pPr>
        <w:pStyle w:val="Heading4"/>
        <w:ind w:left="0" w:right="403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403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403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ozstrzygnięcie o sposobie rozpatrzenia uwag do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zmiany miejscowego planu zagospodarowania przestrzennego sołectw Balice, Rząska, Szczyglice w Gminie Zabierzów przyjętego Uchwałą Nr XXIII/168/12 Rady Gminy Zabierzów z dnia 15 czerwca 2012 r. (Dz. U. Woj. Małopolskiego, poz. 3506 z dnia 18 lipca 2012 r.) – w zakresie terenów zabudowy usługowej oznaczonej symbolem 17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4"/>
        <w:spacing w:lineRule="auto" w:line="240"/>
        <w:ind w:left="0" w:right="403" w:hanging="8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/>
        <w:t xml:space="preserve">Zgodnie z art. 20 ust. 1 ustawy z dnia 27 marca 2003 r. o planowaniu i zagospodarowaniu przestrzennym (tekst jednolity: </w:t>
      </w:r>
      <w:r>
        <w:rPr>
          <w:bCs/>
        </w:rPr>
        <w:t xml:space="preserve">Dz. U. z 2015 r. poz. 199 </w:t>
      </w:r>
      <w:r>
        <w:rPr/>
        <w:t>z późn. zmianami), rozstrzyga się co następuje: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W związku z brakiem uwag do projektu zmiany miejscowego planu zagospodarowania przestrzennego wyłożonego do publicznego wglądu wraz z prognozą oddziaływania na środowisko, nie rozstrzyga się o sposobie ich rozpatrzeni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nr 2 </w:t>
      </w:r>
    </w:p>
    <w:p>
      <w:pPr>
        <w:pStyle w:val="Normal"/>
        <w:ind w:left="5664" w:hanging="0"/>
        <w:rPr/>
      </w:pPr>
      <w:r>
        <w:rPr/>
        <w:t>do Uchwały Nr …………</w:t>
      </w:r>
    </w:p>
    <w:p>
      <w:pPr>
        <w:pStyle w:val="Normal"/>
        <w:ind w:left="4956" w:firstLine="708"/>
        <w:rPr/>
      </w:pPr>
      <w:r>
        <w:rPr/>
        <w:t>Rady Gminy Zabierzów</w:t>
      </w:r>
    </w:p>
    <w:p>
      <w:pPr>
        <w:pStyle w:val="Normal"/>
        <w:ind w:left="5664" w:hanging="0"/>
        <w:rPr/>
      </w:pPr>
      <w:r>
        <w:rPr/>
        <w:t>z dnia ……………………</w:t>
      </w:r>
    </w:p>
    <w:p>
      <w:pPr>
        <w:pStyle w:val="Heading4"/>
        <w:ind w:left="0" w:right="403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403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ozstrzygnięcie o sposobie rozpatrzenia uwag do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zmiany miejscowego planu zagospodarowania przestrzennego sołectw Balice, Rząska, Szczyglice w Gminie Zabierzów przyjętego Uchwałą Nr XXIII/168/12 Rady Gminy Zabierzów z dnia 15 czerwca 2012 r. (Dz. U. Woj. Małopolskiego, poz. 3506 z dnia 18 lipca 2012 r.) – w zakresie terenów zabudowy usługowej oznaczonej symbolem 17U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Heading4"/>
        <w:ind w:left="0" w:right="22" w:hanging="864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Heading4"/>
        <w:ind w:left="0" w:right="22" w:hanging="864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/>
        <w:t xml:space="preserve">Na podstawie art. 20 ust. 1 ustawy z dnia 27 marca 2003 r. o planowaniu i zagospodarowaniu przestrzennym (tekst jednolity: </w:t>
      </w:r>
      <w:r>
        <w:rPr>
          <w:bCs/>
        </w:rPr>
        <w:t xml:space="preserve">Dz. U. z 2015 r. poz. 199 </w:t>
      </w:r>
      <w:r>
        <w:rPr/>
        <w:t>z późn. zmianami), rozstrzyga się co następuje:</w:t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Obszar objęty zmianą </w:t>
      </w:r>
      <w:r>
        <w:rPr>
          <w:bCs/>
          <w:color w:val="000000"/>
        </w:rPr>
        <w:t xml:space="preserve">miejscowego planu zagospodarowania przestrzennego </w:t>
      </w:r>
      <w:r>
        <w:rPr/>
        <w:t xml:space="preserve">jest uzbrojony i posiada dostęp do drogi publicznej. W związku z powyższym </w:t>
      </w:r>
      <w:r>
        <w:rPr>
          <w:bCs/>
          <w:color w:val="000000"/>
        </w:rPr>
        <w:t xml:space="preserve">nie </w:t>
      </w:r>
      <w:r>
        <w:rPr/>
        <w:t>przewiduje się inwestycji z zakresu infrastruktury technicznej, komunikacji i inżynierii, które należą do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 Rady Gminy</w:t>
      </w:r>
    </w:p>
    <w:p>
      <w:pPr>
        <w:pStyle w:val="Normal"/>
        <w:ind w:left="3540"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52"/>
      <w:ind w:left="522" w:right="40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strike w:val="false"/>
      <w:dstrike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cs="Arial"/>
      <w:b w:val="false"/>
      <w:i w:val="false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pplacetitle">
    <w:name w:val="pp-place-title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1">
    <w:name w:val="h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unkty">
    <w:name w:val="punkty"/>
    <w:basedOn w:val="Normal"/>
    <w:qFormat/>
    <w:pPr>
      <w:ind w:left="225" w:right="0" w:hanging="255"/>
    </w:pPr>
    <w:rPr>
      <w:rFonts w:ascii="Verdana" w:hAnsi="Verdana" w:cs="Verdana"/>
      <w:color w:val="000000"/>
      <w:sz w:val="18"/>
      <w:szCs w:val="18"/>
    </w:rPr>
  </w:style>
  <w:style w:type="paragraph" w:styleId="Tekstpodstawowyzwciciem2">
    <w:name w:val="Tekst podstawowy z wcięciem2"/>
    <w:basedOn w:val="TextBody"/>
    <w:qFormat/>
    <w:pPr>
      <w:suppressAutoHyphens w:val="true"/>
      <w:ind w:left="0" w:right="0" w:firstLine="210"/>
    </w:pPr>
    <w:rPr/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0"/>
      <w:ind w:left="0" w:right="0" w:firstLine="283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31">
    <w:name w:val="Lista punktowana 31"/>
    <w:basedOn w:val="Normal"/>
    <w:qFormat/>
    <w:pPr>
      <w:suppressAutoHyphens w:val="true"/>
      <w:ind w:left="849" w:right="0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8:00Z</dcterms:created>
  <dc:creator>celina.grzeskowiak</dc:creator>
  <dc:description/>
  <cp:keywords/>
  <dc:language>en-US</dc:language>
  <cp:lastModifiedBy>Michał Gwizdała</cp:lastModifiedBy>
  <cp:lastPrinted>2015-04-08T11:35:00Z</cp:lastPrinted>
  <dcterms:modified xsi:type="dcterms:W3CDTF">2015-04-09T08:12:00Z</dcterms:modified>
  <cp:revision>24</cp:revision>
  <dc:subject/>
  <dc:title>UCHWAŁA Nr ……</dc:title>
</cp:coreProperties>
</file>