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YKAZ UWAG WNIESIONYCH DO WYŁOŻONEGO DO PUBLICZNEGO WGLĄDU PROJEKTU MIEJSCOWEGO PLANU ZAGOSPODAROWANIA PRZESTRZENNEGO I STRATEGICZNEJ OCENY ODDZIAŁYWANIA NA ŚRODOWISK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Wykaz dotyczy projektu </w:t>
      </w:r>
      <w:r>
        <w:rPr>
          <w:b/>
          <w:bCs/>
          <w:color w:val="000000"/>
        </w:rPr>
        <w:t xml:space="preserve">zmiany Uchwały  Nr XXVI/187/12 Rady Gminy Zabierzów z dnia 28 września 2012 r. w sprawie zmiany miejscowego planu zagospodarowania przestrzennego Gminy Zabierzów w części obejmującej sołectwa: Brzezinka, Brzoskwinia, Karniowice, Kobylany, Młynka, Niegoszowice, Nielepice, Pisary, Radwanowice, Rudawa i Więckowice, przyjętego Uchwałą Nr XXVIII/161/04 Rady Gminy Zabierzów z dnia 15 kwietnia 2004 r. - w zakresie działek ewidencyjnych </w:t>
        <w:br/>
        <w:t>nr 712, 713, 714 w Rudawie.</w:t>
      </w:r>
    </w:p>
    <w:p>
      <w:pPr>
        <w:pStyle w:val="Normal"/>
        <w:ind w:left="-180"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1509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9"/>
        <w:gridCol w:w="1984"/>
        <w:gridCol w:w="2268"/>
        <w:gridCol w:w="1418"/>
        <w:gridCol w:w="1843"/>
        <w:gridCol w:w="1275"/>
        <w:gridCol w:w="1134"/>
        <w:gridCol w:w="1134"/>
        <w:gridCol w:w="1134"/>
        <w:gridCol w:w="1764"/>
      </w:tblGrid>
      <w:tr>
        <w:trPr>
          <w:trHeight w:val="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pływu uwag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, nazwa jednostki organizacyjnej i adres zgłaszającego uwag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, której dotyczy uwag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 projektu planu dla nieruchomości, której dotyczy uwag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Rozstrzygnięcie Wójta Gminy Zabierzów w sprawie rozpatrzenia uwag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strzygnięcie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y Gminy Zabierzów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łącznik do uchwały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……………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z dnia …………. r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10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 uwzglę-d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 nieuwzglę-d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 uwzglę-dni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 nieuwzglę-dniona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10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/>
              <w:t>11.</w:t>
            </w:r>
          </w:p>
        </w:tc>
      </w:tr>
      <w:tr>
        <w:trPr>
          <w:trHeight w:val="1542" w:hRule="atLeast"/>
        </w:trPr>
        <w:tc>
          <w:tcPr>
            <w:tcW w:w="15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NIE WNIESIONO UWAG 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 xml:space="preserve">do wyłożonego do publicznego wglądu </w:t>
            </w:r>
            <w:r>
              <w:rPr>
                <w:b w:val="false"/>
              </w:rPr>
              <w:t>projektu zmiany Uchwały  Nr XXVI/187/12 Rady Gminy Zabierzów z dnia 28 września 2012 r. w sprawie zmiany miejscowego planu zagospodarowania przestrzennego Gminy Zabierzów w części obejmującej sołectwa: Brzezinka, Brzoskwinia, Karniowice, Kobylany, Młynka, Niegoszowice, Nielepice, Pisary, Radwanowice, Rudawa i Więckowice, przyjętego Uchwałą Nr XXVIII/161/04 Rady Gminy Zabierzów z dnia 15 kwietnia 2004 r. - w zakresie działek ewidencyjnych nr 712, 713, 714 w Rudawie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i strategicznej oceny oddziaływania na środowisko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3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Elżbieta Burtan</w:t>
      </w:r>
    </w:p>
    <w:p>
      <w:pPr>
        <w:pStyle w:val="Normal"/>
        <w:shd w:fill="FFFFFF" w:val="clear"/>
        <w:spacing w:lineRule="atLeast" w:line="33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Wójt Gminy Zabierzów</w:t>
      </w:r>
    </w:p>
    <w:p>
      <w:pPr>
        <w:pStyle w:val="Normal"/>
        <w:shd w:fill="FFFFFF" w:val="clear"/>
        <w:spacing w:lineRule="atLeast" w:line="337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ind w:left="450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9:00Z</dcterms:created>
  <dc:creator>Użytkownik</dc:creator>
  <dc:description/>
  <cp:keywords/>
  <dc:language>en-US</dc:language>
  <cp:lastModifiedBy>Użytkownik</cp:lastModifiedBy>
  <dcterms:modified xsi:type="dcterms:W3CDTF">2014-03-04T10:10:00Z</dcterms:modified>
  <cp:revision>1</cp:revision>
  <dc:subject/>
  <dc:title/>
</cp:coreProperties>
</file>