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NIE  WYPISU  ZE STUDIUM UWARUNKOWAŃ I KIERUN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OSPODAROWANIA   PRZESTRZENNEG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dokumenty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niosek o wydanie wypisu ze studium uwarunkowań i kierunków zagospodarowania przestrzennego winien zawierać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587" w:right="-15" w:hanging="2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mapy ewidencyjnej (w skali 1:2000) potwierdzona oryginalną pieczęcią urzędową (Starostwo Powiatu Krakowskiego, Kraków ul. Przy Moście 1)  lub jakąkolwiek mapę z uwzględnieniem aktualnych podziałów geodezyjnych (ułatwi rozpoznawanie sprawy i pozwoli uniknąć omyłek przy identyfikacji nieruchomości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587" w:right="-15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ód uiszczenia opłaty skarb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</w:t>
            </w:r>
            <w:r>
              <w:rPr>
                <w:rFonts w:cs="Arial" w:ascii="Arial" w:hAnsi="Arial"/>
                <w:b/>
                <w:sz w:val="20"/>
                <w:szCs w:val="20"/>
              </w:rPr>
              <w:t>at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d wypisu do 5 stron – 30 złot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owyżej 5 stron – 50 złot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ywany termin załatwienia spraw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 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960" w:hanging="39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stka odpowiedzialna: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96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Wydział Planowania Przestrzennego, Geodezji i Gospodarki Gruntami  – Zespół ds. Planowania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-080 Zabierzów, Rynek 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koju: 1.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  <w:r>
              <w:rPr>
                <w:rFonts w:cs="Arial" w:ascii="Arial" w:hAnsi="Arial"/>
                <w:sz w:val="20"/>
              </w:rPr>
              <w:t xml:space="preserve">  1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3-07-30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kładania wniosku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iuro Obsługi Interesanta (budynek Rynek 1, parter – hol)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Godziny Urzędow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                8.00 - 17.00</w:t>
              <w:br/>
              <w:t>wtorek – czwartek        8.00 - 16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ek                           8.00 - 15.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 odwoławcz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rzysług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80" w:after="0"/>
              <w:ind w:left="36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30 ust. 1 ustawy z dnia 27 marca 2003 roku o planowaniu i zagospodarowaniu przestrzennym       (</w:t>
            </w:r>
            <w:r>
              <w:rPr>
                <w:rFonts w:cs="Arial" w:ascii="Arial" w:hAnsi="Arial"/>
                <w:sz w:val="20"/>
                <w:szCs w:val="20"/>
              </w:rPr>
              <w:t>Dz. U. 2015.199. j.t. ze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72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6 listopada 2006 r. o opłacie skarbowej ( Dz. U. 2015.783 j.t. ze zm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Forma odbioru wypis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dbiór osobi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słanie poczt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racował: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rownik Wydziału Małgorzata Kuzianik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Kinstler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 względem prawnym akceptował: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.pr. Piotr Madej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twierdził: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ójt Gminy Zabierzów mgr Elżbieta Burta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aktualizacji: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1.2015 r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8"/>
      </w:rPr>
      <w:t>Urząd Gminy Zabierzów, Rynek 1, 32-080 Zabierzów, woj. małopolskie</w:t>
    </w:r>
  </w:p>
  <w:p>
    <w:pPr>
      <w:pStyle w:val="Footer"/>
      <w:jc w:val="center"/>
      <w:rPr/>
    </w:pPr>
    <w:r>
      <w:rPr>
        <w:sz w:val="18"/>
        <w:lang w:val="de-DE"/>
      </w:rPr>
      <w:t>Tel. (12)285-21-16, fax (12)285-21-09, e-mail: zabierzow@zabierzow.org.pl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00"/>
    </w:tblGrid>
    <w:tr>
      <w:trPr>
        <w:trHeight w:val="1332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 xml:space="preserve"> </w:t>
          </w:r>
        </w:p>
        <w:p>
          <w:pPr>
            <w:pStyle w:val="Header"/>
            <w:rPr>
              <w:sz w:val="10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99465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0"/>
            </w:rPr>
            <w:t xml:space="preserve">  </w:t>
          </w:r>
        </w:p>
        <w:p>
          <w:pPr>
            <w:pStyle w:val="Head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sz w:val="10"/>
            </w:rPr>
          </w:pPr>
          <w:r>
            <w:rPr>
              <w:sz w:val="10"/>
            </w:rPr>
            <w:t xml:space="preserve">                       </w:t>
          </w:r>
        </w:p>
      </w:tc>
      <w:tc>
        <w:tcPr>
          <w:tcW w:w="7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USŁUG nr 11/WPG/ZP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none"/>
      <w:suff w:val="nothing"/>
      <w:lvlText w:val="-"/>
      <w:lvlJc w:val="left"/>
      <w:pPr>
        <w:tabs>
          <w:tab w:val="num" w:pos="587"/>
        </w:tabs>
        <w:ind w:left="58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color w:val="333333"/>
      <w:sz w:val="24"/>
      <w:szCs w:val="24"/>
      <w:lang w:val="pl-PL" w:bidi="ar-SA"/>
    </w:rPr>
  </w:style>
  <w:style w:type="character" w:styleId="ZnakZnakZnakZnak">
    <w:name w:val=" Znak Znak Znak Znak"/>
    <w:basedOn w:val="Domylnaczcionkaakapitu"/>
    <w:qFormat/>
    <w:rPr>
      <w:color w:val="333333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5:00Z</dcterms:created>
  <dc:creator>Aneta Mędrek</dc:creator>
  <dc:description/>
  <cp:keywords/>
  <dc:language>en-US</dc:language>
  <cp:lastModifiedBy>IreKin</cp:lastModifiedBy>
  <cp:lastPrinted>2012-09-17T14:12:00Z</cp:lastPrinted>
  <dcterms:modified xsi:type="dcterms:W3CDTF">2015-11-18T10:47:00Z</dcterms:modified>
  <cp:revision>3</cp:revision>
  <dc:subject/>
  <dc:title>NAGRODY I STYPENDIA SPORTOWE</dc:title>
</cp:coreProperties>
</file>